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0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Premium Hotel, Znojmo, 19. až 21. října 2021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premiumhotel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10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9.10.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20.10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21.10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0. 9. 2021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4. 9. 2021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 (ubytovací kapacity mohou být omezené!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. 10. 2021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2080,- Kč, 1 lůžkový pokoj 168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běd (středa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20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 xml:space="preserve"> 600,– Kč</w:t>
              <w:br/>
              <w:t>10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0020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etr Novák</w:t>
        <w:tab/>
        <w:tab/>
        <w:tab/>
        <w:tab/>
        <w:t xml:space="preserve">e-mail: </w:t>
        <w:tab/>
        <w:t>petr.novak@ekolagroup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/>
        <w:t xml:space="preserve">Aktuální informace o organizaci semináře včetně aktuálního seznamu přednášek najdete na </w:t>
      </w:r>
      <w:hyperlink r:id="rId4">
        <w:r>
          <w:rPr>
            <w:rStyle w:val="InternetLink"/>
          </w:rPr>
          <w:t>http://www.czakusti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Účastníci semináře musí splnit zdravotní opatření (očkování nebo test) v souladu s aktuálním nařízením Ministerstva zdravotnictví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8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21-09-06T16:00:00Z</dcterms:modified>
  <cp:revision>10</cp:revision>
  <dc:subject/>
  <dc:title>ZÁVAZNÁ PŘIHLÁŠKA</dc:title>
</cp:coreProperties>
</file>