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063"/>
        <w:gridCol w:w="1169"/>
        <w:gridCol w:w="249"/>
        <w:gridCol w:w="2126"/>
      </w:tblGrid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94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Heřmanice v Podještědí, Malevil, 16. až 18. května 2017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://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www.malevil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ísto pro informaci o zaplacení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.5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.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5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16.5.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.00</w:t>
              <w:tab/>
              <w:t>Registrace účastníků</w:t>
              <w:br/>
              <w:t>15.0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5.30–17.30</w:t>
              <w:tab/>
              <w:t>Prezentace firem, výstavy, postery. 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17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Nejdůležitější změny v hlukové legislativě </w:t>
              <w:br/>
              <w:t>13.30–17.00</w:t>
              <w:tab/>
              <w:t>Příspěvky k  různým oborům akustiky</w:t>
              <w:br/>
              <w:t>20.00</w:t>
              <w:tab/>
              <w:t xml:space="preserve">Společná veřejná schůze odborných skupin ČsAS 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t 18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8. 4. 2017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8. 4. 2017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vazná přihláška k účasti a ubyt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8. 4. 2017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včetně snídaně)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lůžkový pokoj i při obsazení jednou osobou 1611,–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Obě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čeře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8"/>
              </w:rPr>
              <w:t>cca 160,– Kč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16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, Sk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>400,– Kč</w:t>
              <w:br/>
              <w:t>5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9417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itulek"/>
        <w:jc w:val="left"/>
        <w:rPr/>
      </w:pPr>
      <w:r>
        <w:rPr/>
        <w:t>Aktuální informace o programu a organizaci semináře najdete týden před seminářem na http://www.czakustika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Petr Novák</w:t>
        <w:tab/>
        <w:tab/>
        <w:tab/>
        <w:tab/>
        <w:t xml:space="preserve">e-mail:  </w:t>
        <w:tab/>
        <w:t>petr.novak@ekolagroup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ndřej Jiříček</w:t>
        <w:tab/>
        <w:t>.</w:t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e-mail: </w:t>
        <w:tab/>
        <w:t>jiricek@fel.cvut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2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17-03-14T17:16:00Z</dcterms:modified>
  <cp:revision>6</cp:revision>
  <dc:subject/>
  <dc:title>ZÁVAZNÁ PŘIHLÁŠKA</dc:title>
</cp:coreProperties>
</file>