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063"/>
        <w:gridCol w:w="1169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95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otel Rustikal, Horní Cerekev, 10. až 12. října 2017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://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www.hotel-rustikal.com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ísto pro informaci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10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.10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10.10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.00</w:t>
              <w:tab/>
              <w:t>Registrace účastníků</w:t>
              <w:br/>
              <w:t>15.0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5.30–17.30</w:t>
              <w:tab/>
              <w:t>Prezentace firem, výstavy, postery. 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11.10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 xml:space="preserve">Společná veřejná schůze odborných skupin ČsAS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12.10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5. 9. 2017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9. 9. 2017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5. 9. 2017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450,– Kč/osobu, jednolůžkový pokoj 55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čeře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8"/>
              </w:rPr>
              <w:t>cca 180,– Kč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8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400,– Kč</w:t>
              <w:br/>
              <w:t>5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517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Petr Novák</w:t>
        <w:tab/>
        <w:tab/>
        <w:tab/>
        <w:tab/>
        <w:t xml:space="preserve">e-mail:  </w:t>
        <w:tab/>
        <w:t>petr.novak@ekolagroup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ndřej Jiříček</w:t>
        <w:tab/>
        <w:t>.</w:t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e-mail: </w:t>
        <w:tab/>
        <w:t>jiricek@fel.cvut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5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17-09-01T09:52:00Z</dcterms:modified>
  <cp:revision>6</cp:revision>
  <dc:subject/>
  <dc:title>ZÁVAZNÁ PŘIHLÁŠKA</dc:title>
</cp:coreProperties>
</file>