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49"/>
        <w:gridCol w:w="495"/>
        <w:gridCol w:w="744"/>
        <w:gridCol w:w="36"/>
        <w:gridCol w:w="2127"/>
        <w:gridCol w:w="212"/>
        <w:gridCol w:w="1063"/>
        <w:gridCol w:w="1169"/>
        <w:gridCol w:w="249"/>
        <w:gridCol w:w="2126"/>
      </w:tblGrid>
      <w:tr>
        <w:trPr>
          <w:trHeight w:val="140" w:hRule="atLeas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ná přihláška</w:t>
            </w:r>
          </w:p>
          <w:p>
            <w:pPr>
              <w:pStyle w:val="Normal"/>
              <w:ind w:right="-2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aps/>
                <w:sz w:val="40"/>
              </w:rPr>
              <w:t>96. Akustický seminář</w:t>
            </w:r>
            <w:r>
              <w:rPr>
                <w:rFonts w:cs="Arial" w:ascii="Arial" w:hAnsi="Arial"/>
                <w:b/>
                <w:sz w:val="40"/>
              </w:rPr>
              <w:t xml:space="preserve"> ČsAS</w:t>
            </w:r>
            <w:r>
              <w:rPr>
                <w:b/>
                <w:caps/>
                <w:spacing w:val="40"/>
              </w:rPr>
              <w:br/>
            </w:r>
            <w:r>
              <w:rPr>
                <w:rFonts w:cs="Arial Narrow" w:ascii="Arial Narrow" w:hAnsi="Arial Narrow"/>
                <w:b/>
                <w:sz w:val="28"/>
              </w:rPr>
              <w:t>Skalský dvůr, Bystřice nad Pernštejnem, 22. až 24. května 2018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</w:rPr>
              <w:t>http://www.skalskydvur.cz/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jmení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itul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/organizac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adres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y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přednášk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ísto pro informaci o zaplacení vložného</w:t>
            </w:r>
          </w:p>
        </w:tc>
      </w:tr>
      <w:tr>
        <w:trPr>
          <w:trHeight w:val="140" w:hRule="atLeast"/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obytu na semináři – zakřížkujte!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.5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3.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4.5.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še poznámka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82880</wp:posOffset>
                      </wp:positionV>
                      <wp:extent cx="5895975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4.4pt" to="460.1pt,14.4pt" stroked="t" o:allowincell="f" style="position:absolute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Zde oddělte a zašlete na adresu nebo e-mail sekretariátu ČsA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Rámcový program</w:t>
            </w:r>
          </w:p>
        </w:tc>
      </w:tr>
      <w:tr>
        <w:trPr>
          <w:trHeight w:val="234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Út 22.5.</w:t>
            </w:r>
          </w:p>
        </w:tc>
        <w:tc>
          <w:tcPr>
            <w:tcW w:w="822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4.00</w:t>
              <w:tab/>
              <w:t>Registrace účastníků</w:t>
              <w:br/>
              <w:t>15.30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ab/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Zahájení semináře, organizační pokyny</w:t>
              <w:br/>
              <w:t>16.00–17.30</w:t>
              <w:tab/>
              <w:t>Prezentace firem, výstavy, postery. Příspěvky k různým oborům akustiky</w:t>
              <w:br/>
              <w:t>19.30</w:t>
              <w:tab/>
              <w:t>Individuální konzultace, neorganizované diskuse</w:t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t 23.5.</w:t>
            </w:r>
          </w:p>
        </w:tc>
        <w:tc>
          <w:tcPr>
            <w:tcW w:w="8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0–12.00</w:t>
              <w:tab/>
              <w:t xml:space="preserve">Nejdůležitější změny v hlukové legislativě </w:t>
              <w:br/>
              <w:t>13.30–17.00</w:t>
              <w:tab/>
              <w:t>Příspěvky k  různým oborům akustiky</w:t>
              <w:br/>
              <w:t>20.00</w:t>
              <w:tab/>
              <w:t xml:space="preserve">Společná veřejná schůze odborných skupin ČsAS </w:t>
            </w:r>
          </w:p>
        </w:tc>
      </w:tr>
      <w:tr>
        <w:trPr>
          <w:trHeight w:val="434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Čt 24.5.</w:t>
            </w:r>
          </w:p>
        </w:tc>
        <w:tc>
          <w:tcPr>
            <w:tcW w:w="8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–12.00</w:t>
              <w:tab/>
              <w:t>Příspěvky k různým oborům akustiky</w:t>
              <w:br/>
              <w:t xml:space="preserve">12.00 </w:t>
              <w:tab/>
              <w:t>Ukončení semináře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Termíny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bídka referátu/sděl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20. 4. 2018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ání úplného textu referátu k otištění ve sborník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27. 4. 2018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ávazná přihláška k účasti a ubytová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27. 4. 2018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 xml:space="preserve">Ubytování a stravování </w:t>
            </w:r>
            <w:r>
              <w:rPr>
                <w:rFonts w:cs="Arial" w:ascii="Arial" w:hAnsi="Arial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>platba v recepci hotelu na místě</w:t>
            </w:r>
          </w:p>
        </w:tc>
      </w:tr>
      <w:tr>
        <w:trPr>
          <w:trHeight w:val="285" w:hRule="atLeast"/>
          <w:cantSplit w:val="true"/>
        </w:trPr>
        <w:tc>
          <w:tcPr>
            <w:tcW w:w="46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Ubytování za den (včetně snídaně)</w:t>
            </w:r>
          </w:p>
        </w:tc>
        <w:tc>
          <w:tcPr>
            <w:tcW w:w="46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ůžkový pokoj 850,– Kč/osobu, jednolůžkový pokoj 1050,- Kč</w:t>
            </w:r>
          </w:p>
        </w:tc>
      </w:tr>
      <w:tr>
        <w:trPr>
          <w:trHeight w:val="403" w:hRule="atLeast"/>
          <w:cantSplit w:val="true"/>
        </w:trPr>
        <w:tc>
          <w:tcPr>
            <w:tcW w:w="46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sz w:val="18"/>
              </w:rPr>
            </w:pPr>
            <w:r>
              <w:rPr>
                <w:sz w:val="18"/>
              </w:rPr>
              <w:t>Oběd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Večeře</w:t>
            </w:r>
          </w:p>
        </w:tc>
        <w:tc>
          <w:tcPr>
            <w:tcW w:w="46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/>
            </w:pPr>
            <w:r>
              <w:rPr>
                <w:b w:val="false"/>
                <w:sz w:val="18"/>
              </w:rPr>
              <w:t>cca 150,– Kč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cca 160,– Kč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Vložné – </w:t>
            </w:r>
            <w:r>
              <w:rPr>
                <w:b w:val="false"/>
                <w:caps w:val="false"/>
                <w:smallCaps w:val="false"/>
                <w:sz w:val="22"/>
              </w:rPr>
              <w:t>úhrada převodem z účtu nebo na místě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Přednášející 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Člen ČsAS, SkAS (nepřednášející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Ostatní účastníci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0,– Kč</w:t>
              <w:br/>
              <w:t>400,– Kč</w:t>
              <w:br/>
              <w:t>500,– Kč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Č ČsAS: </w:t>
            </w:r>
            <w:r>
              <w:rPr>
                <w:rFonts w:cs="Arial" w:ascii="Arial" w:hAnsi="Arial"/>
                <w:b/>
                <w:sz w:val="18"/>
              </w:rPr>
              <w:t>00538027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Č: CZ00538027, ČsAS není plátcem DPH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Číslo účtu ČsAS u KB: </w:t>
            </w:r>
            <w:r>
              <w:rPr>
                <w:rFonts w:cs="Arial" w:ascii="Arial" w:hAnsi="Arial"/>
                <w:b/>
                <w:sz w:val="18"/>
              </w:rPr>
              <w:t>17838061/0100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81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omerční banka a.s.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jvická 52, 160 00 Praha 6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Variabilní symbol: </w:t>
            </w:r>
            <w:r>
              <w:rPr>
                <w:sz w:val="18"/>
              </w:rPr>
              <w:t>9618</w:t>
            </w:r>
          </w:p>
        </w:tc>
        <w:tc>
          <w:tcPr>
            <w:tcW w:w="481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Titulek"/>
        <w:jc w:val="left"/>
        <w:rPr/>
      </w:pPr>
      <w:r>
        <w:rPr/>
        <w:t>Aktuální informace o programu a organizaci semináře najdete týden před seminářem na http://www.czakustika.cz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zátor. semináře:</w:t>
        <w:tab/>
        <w:t>Petr Novák</w:t>
        <w:tab/>
        <w:tab/>
        <w:tab/>
        <w:tab/>
        <w:t xml:space="preserve">e-mail:  </w:t>
        <w:tab/>
        <w:t>petr.novak@ekolagroup.c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Ondřej Jiříček</w:t>
        <w:tab/>
        <w:t>.</w:t>
        <w:tab/>
        <w:tab/>
        <w:tab/>
        <w:t xml:space="preserve">telefon: </w:t>
        <w:tab/>
        <w:t>224 352 3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e-mail: </w:t>
        <w:tab/>
        <w:t>jiricek@fel.cvut.cz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hlášku na seminář a připravený referát k otištění ve sborníku zašlete na sekretariát ČsAS: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spacing w:before="40" w:after="0"/>
        <w:rPr/>
      </w:pPr>
      <w:r>
        <w:rPr>
          <w:rFonts w:cs="Arial" w:ascii="Arial" w:hAnsi="Arial"/>
          <w:sz w:val="16"/>
        </w:rPr>
        <w:tab/>
        <w:t>Česká akustická společnost, z.s.</w:t>
        <w:tab/>
        <w:t xml:space="preserve">telefon: </w:t>
        <w:tab/>
        <w:t>224 352 331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chnická 2</w:t>
        <w:tab/>
        <w:t xml:space="preserve">fax: </w:t>
        <w:tab/>
        <w:t>233 337 031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16"/>
        </w:rPr>
        <w:tab/>
        <w:t>166 27 Praha 6</w:t>
        <w:tab/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16"/>
          </w:rPr>
          <w:t>jerabdan</w:t>
        </w:r>
        <w:r>
          <w:rPr>
            <w:rStyle w:val="InternetLink"/>
            <w:rFonts w:cs="Arial" w:ascii="Arial" w:hAnsi="Arial"/>
            <w:sz w:val="16"/>
            <w:lang w:val="de-DE"/>
          </w:rPr>
          <w:t>@</w:t>
        </w:r>
        <w:r>
          <w:rPr>
            <w:rStyle w:val="InternetLink"/>
            <w:rFonts w:cs="Arial" w:ascii="Arial" w:hAnsi="Arial"/>
            <w:sz w:val="16"/>
          </w:rPr>
          <w:t>fel.cvut.cz</w:t>
        </w:r>
      </w:hyperlink>
      <w:r>
        <w:rPr>
          <w:rFonts w:cs="Arial" w:ascii="Arial" w:hAnsi="Arial"/>
          <w:sz w:val="16"/>
        </w:rPr>
        <w:t xml:space="preserve"> (přihlášky)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6"/>
          </w:rPr>
          <w:t xml:space="preserve">brothan@fel.cvut.cz </w:t>
        </w:r>
      </w:hyperlink>
      <w:r>
        <w:rPr>
          <w:rFonts w:cs="Arial" w:ascii="Arial" w:hAnsi="Arial"/>
          <w:sz w:val="16"/>
        </w:rPr>
        <w:t xml:space="preserve"> (referáty)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center"/>
      <w:outlineLvl w:val="8"/>
    </w:pPr>
    <w:rPr>
      <w:b/>
      <w:cap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Arial Narrow" w:hAnsi="Arial Narrow" w:cs="Arial Narrow"/>
      <w:b/>
      <w:bCs/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abdan@fel.cvut.cz" TargetMode="External"/><Relationship Id="rId3" Type="http://schemas.openxmlformats.org/officeDocument/2006/relationships/hyperlink" Target="../VZOR%20OD%20JIRICKA/brothan@fel.cvu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35:00Z</dcterms:created>
  <dc:creator>Kozák</dc:creator>
  <dc:description/>
  <cp:keywords/>
  <dc:language>en-US</dc:language>
  <cp:lastModifiedBy>jiricek</cp:lastModifiedBy>
  <cp:lastPrinted>2016-09-06T10:48:00Z</cp:lastPrinted>
  <dcterms:modified xsi:type="dcterms:W3CDTF">2018-04-23T08:43:00Z</dcterms:modified>
  <cp:revision>9</cp:revision>
  <dc:subject/>
  <dc:title>ZÁVAZNÁ PŘIHLÁŠKA</dc:title>
</cp:coreProperties>
</file>