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063"/>
        <w:gridCol w:w="1169"/>
        <w:gridCol w:w="249"/>
        <w:gridCol w:w="2126"/>
      </w:tblGrid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98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Hotel Děvět skal, Sněžné-Milovy, 20. až 22. května 2019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https://www.resortdevetskal.cz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ísto pro informaci o zaplacení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5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1.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.5.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o 20.5.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rezentace firem, výstavy, postery. 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Út 21.5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–12.00</w:t>
              <w:tab/>
              <w:t xml:space="preserve">Nejdůležitější změny v hlukové legislativě </w:t>
              <w:br/>
              <w:t>13.30–17.00</w:t>
              <w:tab/>
              <w:t>Příspěvky k  různým oborům akustiky</w:t>
              <w:br/>
              <w:t>20.00</w:t>
              <w:tab/>
              <w:t xml:space="preserve">Společná veřejná schůze odborných skupin ČsAS 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22.5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2. 4. 2019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6. 4. 2019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ávazná přihláška k účasti a ubyt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6. 4. 2019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bytování za den (včetně snídaně)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ůžkový pokoj 1460,- Kč, 1 lůžkový pokoj 1300,-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Oběd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ečeře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  <w:sz w:val="18"/>
              </w:rPr>
              <w:t>cca 160,– Kč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ca 160,–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len ČsAS, Sk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>600,– Kč</w:t>
              <w:br/>
              <w:t>7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ariabilní symbol: </w:t>
            </w:r>
            <w:r>
              <w:rPr>
                <w:sz w:val="18"/>
              </w:rPr>
              <w:t>9819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Titulek"/>
        <w:jc w:val="left"/>
        <w:rPr/>
      </w:pPr>
      <w:r>
        <w:rPr/>
        <w:t>Aktuální informace o programu a organizaci semináře najdete týden před seminářem na http://www.czakustika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semináře:</w:t>
        <w:tab/>
        <w:t>Petr Novák</w:t>
        <w:tab/>
        <w:tab/>
        <w:tab/>
        <w:tab/>
        <w:t xml:space="preserve">e-mail:  </w:t>
        <w:tab/>
        <w:t>petr.novak@ekolagroup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ndřej Jiříček</w:t>
        <w:tab/>
        <w:t>.</w:t>
        <w:tab/>
        <w:tab/>
        <w:tab/>
        <w:t xml:space="preserve">telefon: </w:t>
        <w:tab/>
        <w:t>224 352 3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e-mail: </w:t>
        <w:tab/>
        <w:t>jiricek@fel.cvut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  <w:t xml:space="preserve">fax: </w:t>
        <w:tab/>
        <w:t>233 337 0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VZOR%20OD%20JIRICKA/brothan@fel.c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35:00Z</dcterms:created>
  <dc:creator>Kozák</dc:creator>
  <dc:description/>
  <cp:keywords/>
  <dc:language>en-US</dc:language>
  <cp:lastModifiedBy>Ondra</cp:lastModifiedBy>
  <cp:lastPrinted>2016-09-06T10:48:00Z</cp:lastPrinted>
  <dcterms:modified xsi:type="dcterms:W3CDTF">2019-03-11T13:46:00Z</dcterms:modified>
  <cp:revision>14</cp:revision>
  <dc:subject/>
  <dc:title>ZÁVAZNÁ PŘIHLÁŠKA</dc:title>
</cp:coreProperties>
</file>