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ZV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yslu článku VI stanov České akustické společnosti, z.s. </w:t>
      </w:r>
      <w:r>
        <w:rPr>
          <w:rFonts w:eastAsia="SimSun;宋体"/>
          <w:sz w:val="22"/>
          <w:szCs w:val="22"/>
        </w:rPr>
        <w:t>IČ 00538027, sp.zn. L 5446 vedená u Městského soudu v Praze</w:t>
      </w:r>
      <w:r>
        <w:rPr>
          <w:sz w:val="22"/>
          <w:szCs w:val="22"/>
        </w:rPr>
        <w:t xml:space="preserve"> svolávám </w:t>
      </w:r>
      <w:r>
        <w:rPr>
          <w:b/>
          <w:sz w:val="22"/>
          <w:szCs w:val="22"/>
        </w:rPr>
        <w:t>členskou schůzi</w:t>
      </w:r>
      <w:r>
        <w:rPr>
          <w:sz w:val="22"/>
          <w:szCs w:val="22"/>
        </w:rPr>
        <w:t>, která se bude konat dne 21. ledna 2021 na Fakultě elektrotechnické ČVUT, Technická 2, Praha 6 – Dej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mcový program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3.00–13.45</w:t>
        <w:tab/>
        <w:t>Jednání v odborných skupinách. Rozpis místností pro jednání v odborných skupinách bude vyvěšen ve vstupním prostoru fakulty a na dveřích sekretariátu, místnost č. T2:B2-37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3.45–14.15</w:t>
        <w:tab/>
        <w:t>Prezentace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4.15–16.00</w:t>
        <w:tab/>
        <w:t>Členská schůze, místnost č. T2:C2-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 společnosti, který se nebude moci členské schůze (dříve valné hromady) osobně zúčastnit, pověří jiného člena, aby jej zastupoval. Formulář zvláštní plné moci a oficiální pozvánka jsou vystaveny na webové stránce ČsAS http://www.czakustika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ůležité upozornění: </w:t>
      </w:r>
      <w:r>
        <w:rPr>
          <w:sz w:val="22"/>
          <w:szCs w:val="22"/>
        </w:rPr>
        <w:t xml:space="preserve">Tato zvláštní plná moc musí být předaná před začátkem členské schůze osobně, nebo poštou. </w:t>
      </w:r>
      <w:r>
        <w:rPr>
          <w:b/>
          <w:sz w:val="22"/>
          <w:szCs w:val="22"/>
        </w:rPr>
        <w:t xml:space="preserve">Není možné akceptovat elektronickou verzi, a to ani oskenovanou kopii. </w:t>
      </w:r>
      <w:r>
        <w:rPr>
          <w:sz w:val="22"/>
          <w:szCs w:val="22"/>
        </w:rPr>
        <w:t>Podpis však nemusí být ověře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 . . . . . . . . . . . . . . . . . . . . . . . . . . . . . . . . . . . . . . . . . . 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 xml:space="preserve">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>ZVLÁŠTNÍ PLNÁ MO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člen tohoto spolku:</w:t>
      </w:r>
    </w:p>
    <w:p>
      <w:pPr>
        <w:pStyle w:val="Normal"/>
        <w:jc w:val="both"/>
        <w:rPr/>
      </w:pPr>
      <w:r>
        <w:rPr>
          <w:sz w:val="22"/>
          <w:szCs w:val="22"/>
        </w:rPr>
        <w:t>Název spolku: Česká akustická společnost, z.s. IČ 00538027, sp.zn. L 5446 vedená u Městského soudu v Praze, se sídlem Technická 1902/2, Praha 6 – Dejvice, PSČ 166 27 (dále již jen „Spolek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zmocňuji níže uvedeného </w:t>
      </w:r>
      <w:r>
        <w:rPr>
          <w:b/>
          <w:sz w:val="22"/>
          <w:szCs w:val="22"/>
        </w:rPr>
        <w:t>zmocněnce,</w:t>
      </w:r>
      <w:r>
        <w:rPr>
          <w:sz w:val="22"/>
          <w:szCs w:val="22"/>
        </w:rPr>
        <w:t xml:space="preserve"> aby jednal mým jménem a na můj účet a svými úkony mě zastupoval při těchto </w:t>
      </w:r>
      <w:r>
        <w:rPr>
          <w:b/>
          <w:sz w:val="22"/>
          <w:szCs w:val="22"/>
        </w:rPr>
        <w:t>specifických úkonech a jednání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Dostavil se za mě a mým jménem na členskou schůzi Spolku konanou ve čtvrtek 21. ledna 2021 v hl.m. Praze (dále již jen jako „Schůze“)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Schůzi aby mě zastupoval při podepisování prezenční listiny a jiných k podpisu předložených listin Spolku, a také při hlasování o návrzích tam vznesených bez ohledu na formu hlasování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kace zmocněnce: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dresa trvalého pobytu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vláštní plná moc bude v platnosti a účinnosti ode dne připojení mého podpisu níže do 31.ledn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, datum:</w:t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mocnitel: 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dresa trvalého pobytu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: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76"/>
      <w:jc w:val="both"/>
      <w:outlineLvl w:val="2"/>
    </w:pPr>
    <w:rPr>
      <w:rFonts w:ascii="Calibri" w:hAnsi="Calibri" w:cs="Calibri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5:00Z</dcterms:created>
  <dc:creator>jiricek</dc:creator>
  <dc:description/>
  <cp:keywords/>
  <dc:language>en-US</dc:language>
  <cp:lastModifiedBy>jiricek</cp:lastModifiedBy>
  <cp:lastPrinted>2018-01-02T17:48:00Z</cp:lastPrinted>
  <dcterms:modified xsi:type="dcterms:W3CDTF">2020-12-30T09:53:00Z</dcterms:modified>
  <cp:revision>7</cp:revision>
  <dc:subject/>
  <dc:title>Pozvánka členskou schůzi</dc:title>
</cp:coreProperties>
</file>