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567"/>
        <w:gridCol w:w="708"/>
        <w:gridCol w:w="142"/>
        <w:gridCol w:w="709"/>
        <w:gridCol w:w="1276"/>
        <w:gridCol w:w="212"/>
        <w:gridCol w:w="1914"/>
        <w:gridCol w:w="318"/>
        <w:gridCol w:w="249"/>
        <w:gridCol w:w="779"/>
        <w:gridCol w:w="1347"/>
      </w:tblGrid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104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rFonts w:cs="Arial" w:ascii="Arial" w:hAnsi="Arial"/>
                <w:b/>
                <w:caps/>
                <w:spacing w:val="40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Hotel Medlov, Fryšava pod Žákovou horou 143, 3. až 5. října 2023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https://www.medlovhotel.cz/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/organizace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adresa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y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úhrady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ě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čeř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cle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mky (např. dieta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ově na míst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odem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10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10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 10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ava se hradí na recepci při </w:t>
            </w:r>
            <w:r>
              <w:rPr>
                <w:rFonts w:cs="Arial" w:ascii="Arial" w:hAnsi="Arial"/>
                <w:i/>
                <w:iCs/>
                <w:sz w:val="16"/>
              </w:rPr>
              <w:t>check-in</w:t>
            </w:r>
            <w:r>
              <w:rPr>
                <w:rFonts w:cs="Arial" w:ascii="Arial" w:hAnsi="Arial"/>
                <w:sz w:val="16"/>
              </w:rPr>
              <w:t>. Budou vydány stravenky pro násl. uplatnění při samotném výdeji stra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3. 10.</w:t>
            </w:r>
          </w:p>
        </w:tc>
        <w:tc>
          <w:tcPr>
            <w:tcW w:w="822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.00</w:t>
              <w:tab/>
              <w:t>Registrace účastníků</w:t>
              <w:br/>
              <w:t>15.3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6.00–17.30</w:t>
              <w:tab/>
              <w:t>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 4. 10.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 xml:space="preserve">Příspěvky k novinkám v hlukové legislativě </w:t>
              <w:br/>
              <w:t>13.30–17.00</w:t>
              <w:tab/>
              <w:t>Příspěvky k  různým oborům akustiky</w:t>
              <w:br/>
              <w:t>20.00</w:t>
              <w:tab/>
              <w:t>Společná veřejná schůze odborných skupin ČsAS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t 5. 10.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.9. 2023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8. 9. 2023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rFonts w:cs="Arial"/>
                <w:b w:val="false"/>
                <w:sz w:val="18"/>
              </w:rPr>
              <w:t>Závazná přihláška k účasti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8. 9. 2023</w:t>
            </w:r>
          </w:p>
        </w:tc>
      </w:tr>
      <w:tr>
        <w:trPr>
          <w:trHeight w:val="417" w:hRule="exac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165" w:hRule="atLeast"/>
          <w:cantSplit w:val="true"/>
        </w:trPr>
        <w:tc>
          <w:tcPr>
            <w:tcW w:w="460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Ubytování </w:t>
            </w:r>
            <w:r>
              <w:rPr>
                <w:rFonts w:cs="Arial"/>
                <w:b w:val="false"/>
                <w:sz w:val="18"/>
              </w:rPr>
              <w:t>(noc)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lůžkový pokoj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,- Kč</w:t>
            </w:r>
          </w:p>
        </w:tc>
      </w:tr>
      <w:tr>
        <w:trPr>
          <w:trHeight w:val="195" w:hRule="atLeast"/>
          <w:cantSplit w:val="true"/>
        </w:trPr>
        <w:tc>
          <w:tcPr>
            <w:tcW w:w="46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lůžkový poko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- Kč (935,- Kč/os.)</w:t>
            </w:r>
          </w:p>
        </w:tc>
      </w:tr>
      <w:tr>
        <w:trPr>
          <w:trHeight w:val="200" w:hRule="atLeast"/>
          <w:cantSplit w:val="true"/>
        </w:trPr>
        <w:tc>
          <w:tcPr>
            <w:tcW w:w="460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lná penze </w:t>
            </w:r>
            <w:r>
              <w:rPr>
                <w:rFonts w:cs="Arial"/>
                <w:b w:val="false"/>
                <w:sz w:val="18"/>
              </w:rPr>
              <w:t>(dělení podle příjezdu a odjezdu)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  <w:b w:val="false"/>
                <w:szCs w:val="16"/>
              </w:rPr>
              <w:t>Snídaně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v ceně ubytování</w:t>
            </w:r>
          </w:p>
        </w:tc>
      </w:tr>
      <w:tr>
        <w:trPr>
          <w:trHeight w:val="240" w:hRule="atLeast"/>
          <w:cantSplit w:val="true"/>
        </w:trPr>
        <w:tc>
          <w:tcPr>
            <w:tcW w:w="46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Obě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ca 240 Kč</w:t>
            </w:r>
          </w:p>
        </w:tc>
      </w:tr>
      <w:tr>
        <w:trPr>
          <w:trHeight w:val="213" w:hRule="atLeast"/>
          <w:cantSplit w:val="true"/>
        </w:trPr>
        <w:tc>
          <w:tcPr>
            <w:tcW w:w="46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Večeř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ca 290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rFonts w:cs="Arial"/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 w:val="false"/>
                <w:sz w:val="18"/>
              </w:rPr>
              <w:t>Člen ČsAS (nepřednášející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 Kč</w:t>
              <w:br/>
              <w:t xml:space="preserve"> 800 Kč</w:t>
              <w:br/>
              <w:t>1500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IČO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rFonts w:cs="Arial"/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Variabilní symbol: </w:t>
            </w:r>
            <w:r>
              <w:rPr>
                <w:rFonts w:cs="Arial"/>
                <w:sz w:val="18"/>
              </w:rPr>
              <w:t>0423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4679315</wp:posOffset>
                </wp:positionV>
                <wp:extent cx="58959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368.45pt" to="460.1pt,-368.4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6"/>
        </w:rPr>
        <w:t>Organizátor. semináře:</w:t>
        <w:tab/>
        <w:t>Ondřej Jiříček</w:t>
        <w:tab/>
        <w:tab/>
        <w:tab/>
        <w:tab/>
        <w:t xml:space="preserve">e-mail:  </w:t>
        <w:tab/>
        <w:t xml:space="preserve">jiricek@fel.cvut.cz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.</w:t>
        <w:tab/>
        <w:tab/>
        <w:tab/>
        <w:tab/>
        <w:t xml:space="preserve">telefon: </w:t>
        <w:tab/>
        <w:t>224 352 310(330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p>
      <w:pPr>
        <w:pStyle w:val="Titule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tulek"/>
        <w:jc w:val="left"/>
        <w:rPr/>
      </w:pPr>
      <w:r>
        <w:rPr>
          <w:rFonts w:cs="Arial" w:ascii="Arial" w:hAnsi="Arial"/>
        </w:rPr>
        <w:t xml:space="preserve">Aktuální informace o organizaci semináře včetně aktuálního seznamu přednášek najdete na </w:t>
      </w:r>
      <w:hyperlink r:id="rId4">
        <w:r>
          <w:rPr>
            <w:rStyle w:val="InternetLink"/>
            <w:rFonts w:cs="Arial" w:ascii="Arial" w:hAnsi="Arial"/>
          </w:rPr>
          <w:t>http://www.czakustika.cz</w:t>
        </w:r>
      </w:hyperlink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../frieso/AppData/Local/frieso/VZOR%20OD%20JIRICKA/brothan@fel.cvut.cz" TargetMode="External"/><Relationship Id="rId4" Type="http://schemas.openxmlformats.org/officeDocument/2006/relationships/hyperlink" Target="http://www.czakus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2:00Z</dcterms:created>
  <dc:creator>Kozák</dc:creator>
  <dc:description/>
  <cp:keywords/>
  <dc:language>en-US</dc:language>
  <cp:lastModifiedBy>Jiricek, Ondrej</cp:lastModifiedBy>
  <cp:lastPrinted>2016-09-06T10:48:00Z</cp:lastPrinted>
  <dcterms:modified xsi:type="dcterms:W3CDTF">2023-07-25T08:40:00Z</dcterms:modified>
  <cp:revision>5</cp:revision>
  <dc:subject/>
  <dc:title>ZÁVAZNÁ PŘIHLÁŠKA</dc:title>
</cp:coreProperties>
</file>